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right" w:pos="0" w:leader="dot"/>
          <w:tab w:val="left" w:pos="284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20"/>
        </w:rPr>
        <w:t>采购需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项目需求</w:t>
      </w:r>
    </w:p>
    <w:p>
      <w:pPr>
        <w:pStyle w:val="P0"/>
        <w:widowControl w:val="false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</w:rPr>
        <w:t>本次项目将在教学实验室采购安装应急柜、干粉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二氧化碳灭火器、灭火器箱、消防应急照明灯、应急指示灯、自救式呼吸器、应急包等消防器材，采购不锈钢装备柜、消防防护服、管钳、警戒线等微型消防站消防器材，增强现场第一灭火处置能力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项目预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</w:rPr>
        <w:t>项目预算为</w:t>
      </w:r>
      <w:r>
        <w:rPr>
          <w:rFonts w:cs="宋体" w:ascii="宋体" w:hAnsi="宋体"/>
          <w:color w:val="000000"/>
        </w:rPr>
        <w:t>170.4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1"/>
        </w:rPr>
        <w:t>三、清单及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1"/>
        <w:gridCol w:w="5530"/>
        <w:gridCol w:w="614"/>
        <w:gridCol w:w="614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19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cs="宋体" w:ascii="宋体" w:hAnsi="宋体"/>
                <w:color w:val="000000"/>
              </w:rPr>
              <w:t>4KG</w:t>
            </w:r>
            <w:r>
              <w:rPr>
                <w:rFonts w:ascii="宋体" w:hAnsi="宋体" w:cs="宋体"/>
                <w:color w:val="000000"/>
              </w:rPr>
              <w:t>干粉灭火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规格：</w:t>
            </w:r>
            <w:r>
              <w:rPr/>
              <w:t>MFZLABC  4kg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技术参数：灭火剂为ＡＢＣ干粉、磷酸二氢铵（</w:t>
            </w:r>
            <w:r>
              <w:rPr/>
              <w:t>50±3</w:t>
            </w:r>
            <w:r>
              <w:rPr/>
              <w:t>）</w:t>
            </w:r>
            <w:r>
              <w:rPr/>
              <w:t>%</w:t>
            </w:r>
            <w:r>
              <w:rPr/>
              <w:t>、硫酸铵（</w:t>
            </w:r>
            <w:r>
              <w:rPr/>
              <w:t>25±3</w:t>
            </w:r>
            <w:r>
              <w:rPr/>
              <w:t>）</w:t>
            </w:r>
            <w:r>
              <w:rPr/>
              <w:t>%</w:t>
            </w:r>
            <w:r>
              <w:rPr/>
              <w:t>，水压试验压力</w:t>
            </w:r>
            <w:r>
              <w:rPr/>
              <w:t>2.1MPa</w:t>
            </w:r>
            <w:r>
              <w:rPr/>
              <w:t>，使用温度为</w:t>
            </w: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5</w:t>
            </w:r>
            <w:r>
              <w:rPr>
                <w:rFonts w:cs="宋体" w:ascii="宋体" w:hAnsi="宋体"/>
              </w:rPr>
              <w:t>℃</w:t>
            </w:r>
            <w:r>
              <w:rPr/>
              <w:t>，驱动气体为氮气，驱动气体压力</w:t>
            </w:r>
            <w:r>
              <w:rPr/>
              <w:t>1.2MPa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时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其他：符合中国强制性产品认证，带</w:t>
            </w:r>
            <w:r>
              <w:rPr/>
              <w:t>3C</w:t>
            </w:r>
            <w:r>
              <w:rPr/>
              <w:t>证书标志，出厂日期不得早于合同签订前</w:t>
            </w:r>
            <w:r>
              <w:rPr/>
              <w:t>2</w:t>
            </w:r>
            <w:r>
              <w:rPr/>
              <w:t>个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cs="宋体" w:ascii="宋体" w:hAnsi="宋体"/>
                <w:color w:val="000000"/>
              </w:rPr>
              <w:t>2KG</w:t>
            </w:r>
            <w:r>
              <w:rPr>
                <w:rFonts w:ascii="宋体" w:hAnsi="宋体" w:cs="宋体"/>
                <w:color w:val="000000"/>
              </w:rPr>
              <w:t>二氧化碳灭火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kg</w:t>
            </w:r>
            <w:r>
              <w:rPr/>
              <w:t>。出厂日期不得早于合同签订前</w:t>
            </w:r>
            <w:r>
              <w:rPr/>
              <w:t>2</w:t>
            </w:r>
            <w:r>
              <w:rPr/>
              <w:t>个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0</w:t>
            </w:r>
          </w:p>
        </w:tc>
      </w:tr>
      <w:tr>
        <w:trPr>
          <w:trHeight w:val="18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灭火器箱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技术参数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铁皮厚度</w:t>
            </w:r>
            <w:r>
              <w:rPr/>
              <w:t>:</w:t>
            </w:r>
            <w:r>
              <w:rPr/>
              <w:t>不低于</w:t>
            </w:r>
            <w:r>
              <w:rPr/>
              <w:t>0.6mm;</w:t>
            </w:r>
            <w:r>
              <w:rPr/>
              <w:t>箱体喷漆</w:t>
            </w:r>
            <w:r>
              <w:rPr/>
              <w:t>:</w:t>
            </w:r>
            <w:r>
              <w:rPr/>
              <w:t>一层为防锈漆，二层为消防漆；</w:t>
            </w:r>
            <w:r>
              <w:rPr/>
              <w:t>4KG*2</w:t>
            </w:r>
            <w:r>
              <w:rPr/>
              <w:t>要确保能容纳</w:t>
            </w:r>
            <w:r>
              <w:rPr/>
              <w:t>2</w:t>
            </w:r>
            <w:r>
              <w:rPr/>
              <w:t>个</w:t>
            </w:r>
            <w:r>
              <w:rPr/>
              <w:t>4KG</w:t>
            </w:r>
            <w:r>
              <w:rPr/>
              <w:t>干粉灭火器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外观质量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1.</w:t>
            </w:r>
            <w:r>
              <w:rPr/>
              <w:t>灭火器箱要有贴有灭火器使用方法，字迹清晰。</w:t>
            </w:r>
          </w:p>
          <w:p>
            <w:pPr>
              <w:pStyle w:val="TextBodyIndent"/>
              <w:jc w:val="both"/>
              <w:rPr/>
            </w:pPr>
            <w:r>
              <w:rPr/>
              <w:drawing>
                <wp:inline distT="0" distB="0" distL="0" distR="0">
                  <wp:extent cx="3137535" cy="16497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2.</w:t>
            </w:r>
            <w:r>
              <w:rPr/>
              <w:t>灭火器箱箱体应端正，不应有歪斜、翘曲等变形现象、箱体各表面应无凹凸不平等加工缺陷；能平稳安放，在水平地面上不应有倾斜摇晃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3.</w:t>
            </w:r>
            <w:r>
              <w:rPr/>
              <w:t>灭火器箱箱门关闭到位后，应与四周框面平齐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4.</w:t>
            </w:r>
            <w:r>
              <w:rPr/>
              <w:t>灭火器箱箱体焊接或铆接应牢固，不应有烧穿、焊瘤、毛刺和铆印等缺陷；冲压件表面不应有折皱等缺陷</w:t>
            </w:r>
          </w:p>
          <w:p>
            <w:pPr>
              <w:pStyle w:val="TextBodyIndent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5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每个灭火器箱必须带有不干胶编号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5*5cm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138805" cy="11201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5</w:t>
            </w:r>
          </w:p>
        </w:tc>
      </w:tr>
      <w:tr>
        <w:trPr>
          <w:trHeight w:val="35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急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输入电压</w:t>
            </w:r>
            <w:r>
              <w:rPr>
                <w:rFonts w:eastAsia="Times New Roman"/>
              </w:rPr>
              <w:t xml:space="preserve"> </w:t>
            </w:r>
            <w:r>
              <w:rPr/>
              <w:t>AC220V±10% 50Hz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>5w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使用电源</w:t>
            </w:r>
            <w:r>
              <w:rPr>
                <w:rFonts w:eastAsia="Times New Roman"/>
              </w:rPr>
              <w:t xml:space="preserve"> </w:t>
            </w:r>
            <w:r>
              <w:rPr/>
              <w:t>LED</w:t>
            </w:r>
            <w:r>
              <w:rPr/>
              <w:t>发光二极管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.</w:t>
            </w:r>
            <w:r>
              <w:rPr/>
              <w:t>应急转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>2</w:t>
            </w:r>
            <w:r>
              <w:rPr/>
              <w:t>秒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.</w:t>
            </w:r>
            <w:r>
              <w:rPr/>
              <w:t>充电时间＜</w:t>
            </w:r>
            <w:r>
              <w:rPr/>
              <w:t>24</w:t>
            </w:r>
            <w:r>
              <w:rPr/>
              <w:t>小时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.</w:t>
            </w:r>
            <w:r>
              <w:rPr/>
              <w:t>应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＞</w:t>
            </w:r>
            <w:r>
              <w:rPr/>
              <w:t>90</w:t>
            </w:r>
            <w:r>
              <w:rPr/>
              <w:t>分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.</w:t>
            </w:r>
            <w:r>
              <w:rPr/>
              <w:t>额定光通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ml 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.</w:t>
            </w:r>
            <w:r>
              <w:rPr/>
              <w:t>使用环境温度</w:t>
            </w:r>
            <w:r>
              <w:rPr>
                <w:rFonts w:eastAsia="Times New Roman"/>
              </w:rPr>
              <w:t xml:space="preserve"> </w:t>
            </w: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/>
              <w:t>~+5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9.</w:t>
            </w:r>
            <w:r>
              <w:rPr/>
              <w:t>使用环境相对湿度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 xml:space="preserve">90% </w:t>
            </w:r>
            <w:r>
              <w:rPr/>
              <w:t>；</w:t>
            </w:r>
            <w:r>
              <w:rPr/>
              <w:t>10.</w:t>
            </w:r>
            <w:r>
              <w:rPr/>
              <w:t>电池型号和规格</w:t>
            </w:r>
            <w:r>
              <w:rPr>
                <w:rFonts w:eastAsia="Times New Roman"/>
              </w:rPr>
              <w:t xml:space="preserve"> </w:t>
            </w:r>
            <w:r>
              <w:rPr/>
              <w:t>1.2V1800mAh</w:t>
            </w:r>
            <w:r>
              <w:rPr/>
              <w:t>镍镉电池组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 xml:space="preserve">11. </w:t>
            </w:r>
            <w:r>
              <w:rPr/>
              <w:t>两孔之间距离</w:t>
            </w:r>
            <w:r>
              <w:rPr>
                <w:rFonts w:eastAsia="Times New Roman"/>
              </w:rPr>
              <w:t xml:space="preserve"> </w:t>
            </w:r>
            <w:r>
              <w:rPr/>
              <w:t>190mm</w:t>
            </w:r>
            <w:r>
              <w:rPr/>
              <w:t>。提供《检验报告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2.</w:t>
            </w:r>
            <w:r>
              <w:rPr/>
              <w:t>执行标准</w:t>
            </w:r>
            <w:r>
              <w:rPr/>
              <w:t>GB17945-201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3.</w:t>
            </w:r>
            <w:r>
              <w:rPr/>
              <w:t>以包干形式安装到位（含电线、线槽、线管等材料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0</w:t>
            </w:r>
          </w:p>
        </w:tc>
      </w:tr>
      <w:tr>
        <w:trPr>
          <w:trHeight w:val="3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疏散指示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安装孔距</w:t>
            </w:r>
            <w:r>
              <w:rPr/>
              <w:t>233mm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壳体材料不锈钢</w:t>
            </w:r>
            <w:r>
              <w:rPr/>
              <w:t>+</w:t>
            </w:r>
            <w:r>
              <w:rPr/>
              <w:t>阻燃</w:t>
            </w:r>
            <w:r>
              <w:rPr/>
              <w:t>ABS</w:t>
            </w:r>
            <w:r>
              <w:rPr/>
              <w:t>材料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输入电压</w:t>
            </w:r>
            <w:r>
              <w:rPr/>
              <w:t>AC220V/50Hz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.</w:t>
            </w:r>
            <w:r>
              <w:rPr/>
              <w:t>额定功率</w:t>
            </w:r>
            <w:r>
              <w:rPr/>
              <w:t>3W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.</w:t>
            </w:r>
            <w:r>
              <w:rPr/>
              <w:t>应急时间＞</w:t>
            </w:r>
            <w:r>
              <w:rPr/>
              <w:t>90min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.</w:t>
            </w:r>
            <w:r>
              <w:rPr/>
              <w:t>表面亮度</w:t>
            </w:r>
            <w:r>
              <w:rPr/>
              <w:t>50~300cd/m²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.</w:t>
            </w:r>
            <w:r>
              <w:rPr/>
              <w:t>电池规格镍铬</w:t>
            </w:r>
            <w:r>
              <w:rPr/>
              <w:t>1.2V/800mAh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.</w:t>
            </w:r>
            <w:r>
              <w:rPr/>
              <w:t>光源参数</w:t>
            </w:r>
            <w:r>
              <w:rPr/>
              <w:t>F5</w:t>
            </w:r>
            <w:r>
              <w:rPr/>
              <w:t>路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9.</w:t>
            </w:r>
            <w:r>
              <w:rPr/>
              <w:t>执行标准</w:t>
            </w:r>
            <w:r>
              <w:rPr/>
              <w:t>GB17945-2010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0.</w:t>
            </w:r>
            <w:r>
              <w:rPr/>
              <w:t>充电时间＜</w:t>
            </w:r>
            <w:r>
              <w:rPr/>
              <w:t>20</w:t>
            </w:r>
            <w:r>
              <w:rPr/>
              <w:t>小时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1.</w:t>
            </w:r>
            <w:r>
              <w:rPr/>
              <w:t>提供《检验报告》；安装要稳固，以包干形式安装到位（含电线、线槽、线管等材料）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0</w:t>
            </w:r>
          </w:p>
        </w:tc>
      </w:tr>
      <w:tr>
        <w:trPr>
          <w:trHeight w:val="3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安全警示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4325</wp:posOffset>
                  </wp:positionV>
                  <wp:extent cx="1739900" cy="183705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</w:rPr>
              <w:t>油漆：车载油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过滤式消防自救呼吸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防护时间：不小于</w:t>
            </w:r>
            <w:r>
              <w:rPr/>
              <w:t>30min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吸气阻力：不大于</w:t>
            </w:r>
            <w:r>
              <w:rPr/>
              <w:t>800p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呼气阻力：不大于</w:t>
            </w:r>
            <w:r>
              <w:rPr/>
              <w:t>300pa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虑烟系数：不小于</w:t>
            </w:r>
            <w:r>
              <w:rPr/>
              <w:t>95%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吸气温度：不大于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佩戴质量：不大于</w:t>
            </w:r>
            <w:r>
              <w:rPr/>
              <w:t>1000g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CO</w:t>
            </w:r>
            <w:r>
              <w:rPr/>
              <w:t>防护浓度：在额定防护时间内任何单个</w:t>
            </w:r>
            <w:r>
              <w:rPr/>
              <w:t>5min</w:t>
            </w:r>
            <w:r>
              <w:rPr/>
              <w:t>过程中，</w:t>
            </w:r>
            <w:r>
              <w:rPr/>
              <w:t>CO</w:t>
            </w:r>
            <w:r>
              <w:rPr/>
              <w:t>透过浓度的时间加权平均值≤</w:t>
            </w:r>
            <w:r>
              <w:rPr/>
              <w:t>200ml/m³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风戽头罩的总视野不应小于</w:t>
            </w:r>
            <w:r>
              <w:rPr/>
              <w:t>70%</w:t>
            </w:r>
            <w:r>
              <w:rPr/>
              <w:t>，双目视野不应小于</w:t>
            </w:r>
            <w:r>
              <w:rPr/>
              <w:t>55%</w:t>
            </w:r>
            <w:r>
              <w:rPr/>
              <w:t>，下方视野不应小于</w:t>
            </w:r>
            <w:r>
              <w:rPr/>
              <w:t>35</w:t>
            </w:r>
            <w:r>
              <w:rPr/>
              <w:t>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防护头罩眼区漏气系数不应大于</w:t>
            </w:r>
            <w:r>
              <w:rPr/>
              <w:t>20%</w:t>
            </w:r>
            <w:r>
              <w:rPr/>
              <w:t>，呼吸区漏气系数不应大于</w:t>
            </w:r>
            <w:r>
              <w:rPr/>
              <w:t>5%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textAlignment w:val="center"/>
              <w:rPr/>
            </w:pPr>
            <w:r>
              <w:rPr/>
              <w:t>吸入气体的二氧化碳体积计算不应大于</w:t>
            </w:r>
            <w:r>
              <w:rPr/>
              <w:t>2%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1.</w:t>
            </w:r>
            <w:r>
              <w:rPr/>
              <w:t>视窗的透光率不应小于</w:t>
            </w:r>
            <w:r>
              <w:rPr/>
              <w:t>85%</w:t>
            </w:r>
            <w:r>
              <w:rPr/>
              <w:t>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10</w:t>
            </w:r>
          </w:p>
        </w:tc>
      </w:tr>
      <w:tr>
        <w:trPr>
          <w:trHeight w:val="1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应急消防工具柜子高</w:t>
            </w:r>
            <w:r>
              <w:rPr>
                <w:rFonts w:cs="宋体" w:ascii="宋体" w:hAnsi="宋体"/>
                <w:color w:val="000000"/>
              </w:rPr>
              <w:t>1800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1600*</w:t>
            </w:r>
            <w:r>
              <w:rPr>
                <w:rFonts w:ascii="宋体" w:hAnsi="宋体" w:cs="宋体"/>
                <w:color w:val="000000"/>
              </w:rPr>
              <w:t>深</w:t>
            </w:r>
            <w:r>
              <w:rPr>
                <w:rFonts w:cs="宋体" w:ascii="宋体" w:hAnsi="宋体"/>
                <w:color w:val="000000"/>
              </w:rPr>
              <w:t>3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尺寸：高</w:t>
            </w:r>
            <w:r>
              <w:rPr/>
              <w:t>1800*</w:t>
            </w:r>
            <w:r>
              <w:rPr/>
              <w:t>宽</w:t>
            </w:r>
            <w:r>
              <w:rPr/>
              <w:t>800*</w:t>
            </w:r>
            <w:r>
              <w:rPr/>
              <w:t>深</w:t>
            </w:r>
            <w:r>
              <w:rPr/>
              <w:t>400mm</w:t>
            </w:r>
            <w:r>
              <w:rPr/>
              <w:t>，全钢结构，静电粉末喷涂，加厚冷轧钢板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消防柜监测报告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0</w:t>
            </w:r>
          </w:p>
        </w:tc>
      </w:tr>
      <w:tr>
        <w:trPr>
          <w:trHeight w:val="8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灭火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m*1.5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0</w:t>
            </w:r>
          </w:p>
        </w:tc>
      </w:tr>
      <w:tr>
        <w:trPr>
          <w:trHeight w:val="25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消防手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材质</w:t>
            </w:r>
            <w:r>
              <w:rPr/>
              <w:t>:</w:t>
            </w:r>
            <w:r>
              <w:rPr/>
              <w:t>铝合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照明距离：主灯</w:t>
            </w:r>
            <w:r>
              <w:rPr/>
              <w:t>300</w:t>
            </w:r>
            <w:r>
              <w:rPr/>
              <w:t>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照明时间：</w:t>
            </w:r>
            <w:r>
              <w:rPr/>
              <w:t>100%2-3</w:t>
            </w:r>
            <w:r>
              <w:rPr/>
              <w:t>小时，</w:t>
            </w:r>
            <w:r>
              <w:rPr/>
              <w:t>50%4-5</w:t>
            </w:r>
            <w:r>
              <w:rPr/>
              <w:t>小时，侧面白光</w:t>
            </w:r>
            <w:r>
              <w:rPr/>
              <w:t>100% 5-6</w:t>
            </w:r>
            <w:r>
              <w:rPr/>
              <w:t>小时，</w:t>
            </w:r>
            <w:r>
              <w:rPr/>
              <w:t>50% 8-9</w:t>
            </w:r>
            <w:r>
              <w:rPr/>
              <w:t>小时，侧面红蓝交替闪光</w:t>
            </w:r>
            <w:r>
              <w:rPr/>
              <w:t>18-20</w:t>
            </w:r>
            <w:r>
              <w:rPr/>
              <w:t>小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功率：前灯</w:t>
            </w:r>
            <w:r>
              <w:rPr/>
              <w:t>10W</w:t>
            </w:r>
            <w:r>
              <w:rPr/>
              <w:t>灯珠</w:t>
            </w:r>
            <w:r>
              <w:rPr/>
              <w:t>+</w:t>
            </w:r>
            <w:r>
              <w:rPr/>
              <w:t>侧面白光</w:t>
            </w:r>
            <w:r>
              <w:rPr/>
              <w:t>2835-*10+2835</w:t>
            </w:r>
            <w:r>
              <w:rPr/>
              <w:t>红光</w:t>
            </w:r>
            <w:r>
              <w:rPr/>
              <w:t>*5+2835</w:t>
            </w:r>
            <w:r>
              <w:rPr/>
              <w:t>蓝光</w:t>
            </w:r>
            <w:r>
              <w:rPr/>
              <w:t>*5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/>
              <w:t>电池规格：内置</w:t>
            </w:r>
            <w:r>
              <w:rPr/>
              <w:t>200MAH 18650</w:t>
            </w:r>
            <w:r>
              <w:rPr/>
              <w:t>电池。）主要功能：①主灯有</w:t>
            </w:r>
            <w:r>
              <w:rPr/>
              <w:t xml:space="preserve">100% 50% </w:t>
            </w:r>
            <w:r>
              <w:rPr/>
              <w:t>爆闪，采用</w:t>
            </w:r>
            <w:r>
              <w:rPr/>
              <w:t>10W</w:t>
            </w:r>
            <w:r>
              <w:rPr/>
              <w:t>大功率</w:t>
            </w:r>
            <w:r>
              <w:rPr/>
              <w:t>LED</w:t>
            </w:r>
            <w:r>
              <w:rPr/>
              <w:t>。照射距离</w:t>
            </w:r>
            <w:r>
              <w:rPr/>
              <w:t>300</w:t>
            </w:r>
            <w:r>
              <w:rPr/>
              <w:t>米。②侧面白光采用</w:t>
            </w:r>
            <w:r>
              <w:rPr/>
              <w:t>10</w:t>
            </w:r>
            <w:r>
              <w:rPr/>
              <w:t>颗</w:t>
            </w:r>
            <w:r>
              <w:rPr/>
              <w:t>2835</w:t>
            </w:r>
            <w:r>
              <w:rPr/>
              <w:t>贴片</w:t>
            </w:r>
            <w:r>
              <w:rPr/>
              <w:t>LED</w:t>
            </w:r>
            <w:r>
              <w:rPr/>
              <w:t>。单颗</w:t>
            </w:r>
            <w:r>
              <w:rPr/>
              <w:t>0.2W 10</w:t>
            </w:r>
            <w:r>
              <w:rPr/>
              <w:t>颗足</w:t>
            </w:r>
            <w:r>
              <w:rPr/>
              <w:t>2W</w:t>
            </w:r>
            <w:r>
              <w:rPr/>
              <w:t>（</w:t>
            </w:r>
            <w:r>
              <w:rPr/>
              <w:t>100% 50%</w:t>
            </w:r>
            <w:r>
              <w:rPr/>
              <w:t>两种模式）。③侧面红蓝光交替循环闪光。④手电的头部侧面</w:t>
            </w:r>
            <w:r>
              <w:rPr/>
              <w:t>1</w:t>
            </w:r>
            <w:r>
              <w:rPr/>
              <w:t>配有高硬度合金安全锤，侧面</w:t>
            </w:r>
            <w:r>
              <w:rPr/>
              <w:t>2</w:t>
            </w:r>
            <w:r>
              <w:rPr/>
              <w:t>配有内藏式割刀器，侧面</w:t>
            </w:r>
            <w:r>
              <w:rPr/>
              <w:t>3</w:t>
            </w:r>
            <w:r>
              <w:rPr/>
              <w:t>配有强力钕铁硼磁。⑤采用</w:t>
            </w:r>
            <w:r>
              <w:rPr/>
              <w:t>5V 50MA</w:t>
            </w:r>
            <w:r>
              <w:rPr/>
              <w:t>多晶硅太阳能板，可以为内置锂电池充电。⑥主开关的背面有国际通用的</w:t>
            </w:r>
            <w:r>
              <w:rPr/>
              <w:t>USB</w:t>
            </w:r>
            <w:r>
              <w:rPr/>
              <w:t>充电接口。⑦尾部配有大功率蜂鸣器，报警声</w:t>
            </w:r>
            <w:r>
              <w:rPr/>
              <w:t>&gt;120</w:t>
            </w:r>
            <w:r>
              <w:rPr/>
              <w:t>分贝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0</w:t>
            </w:r>
          </w:p>
        </w:tc>
      </w:tr>
      <w:tr>
        <w:trPr>
          <w:trHeight w:val="27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轻型安全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长度：</w:t>
            </w: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直径</w:t>
            </w:r>
            <w:r>
              <w:rPr/>
              <w:t xml:space="preserve">: Ø11mm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材质</w:t>
            </w:r>
            <w:r>
              <w:rPr/>
              <w:t>: 4400D</w:t>
            </w:r>
            <w:r>
              <w:rPr/>
              <w:t>涤纶高强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重量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 xml:space="preserve">0.6kg/10m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拉力</w:t>
            </w:r>
            <w:r>
              <w:rPr/>
              <w:t>: 31.91KN</w:t>
            </w:r>
            <w:r>
              <w:rPr/>
              <w:t>，约</w:t>
            </w:r>
            <w:r>
              <w:rPr/>
              <w:t>3100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延伸率</w:t>
            </w:r>
            <w:r>
              <w:rPr/>
              <w:t xml:space="preserve">: 6.8%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</w:t>
            </w:r>
            <w:r>
              <w:rPr/>
              <w:t>、执行标准</w:t>
            </w:r>
            <w:r>
              <w:rPr/>
              <w:t>:GA494-2004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</w:t>
            </w:r>
            <w:r>
              <w:rPr/>
              <w:t>、耐高温</w:t>
            </w:r>
            <w:r>
              <w:rPr/>
              <w:t xml:space="preserve">: </w:t>
            </w:r>
            <w:r>
              <w:rPr/>
              <w:t>经</w:t>
            </w:r>
            <w:r>
              <w:rPr/>
              <w:t>204</w:t>
            </w:r>
            <w:r>
              <w:rPr>
                <w:rFonts w:cs="宋体" w:ascii="宋体" w:hAnsi="宋体"/>
              </w:rPr>
              <w:t>℃</w:t>
            </w:r>
            <w:r>
              <w:rPr/>
              <w:t>测试无融熔，无焦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9</w:t>
            </w:r>
            <w:r>
              <w:rPr/>
              <w:t>、工艺</w:t>
            </w:r>
            <w:r>
              <w:rPr/>
              <w:t xml:space="preserve">: </w:t>
            </w:r>
            <w:r>
              <w:rPr/>
              <w:t>交叉排列编织，绳芯</w:t>
            </w:r>
            <w:r>
              <w:rPr/>
              <w:t>16</w:t>
            </w:r>
            <w:r>
              <w:rPr/>
              <w:t>股，绳皮</w:t>
            </w:r>
            <w:r>
              <w:rPr/>
              <w:t>48</w:t>
            </w:r>
            <w:r>
              <w:rPr/>
              <w:t>股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3C</w:t>
            </w:r>
            <w:r>
              <w:rPr/>
              <w:t>认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0</w:t>
            </w:r>
          </w:p>
        </w:tc>
      </w:tr>
      <w:tr>
        <w:trPr>
          <w:trHeight w:val="1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喊话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0W</w:t>
            </w:r>
            <w:r>
              <w:rPr/>
              <w:t>功率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0</w:t>
            </w:r>
            <w:r>
              <w:rPr/>
              <w:t>秒录音循环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UX</w:t>
            </w:r>
            <w:r>
              <w:rPr/>
              <w:t>接口兼容多种设备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一键报警功能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机身采用</w:t>
            </w:r>
            <w:r>
              <w:rPr/>
              <w:t>ABS</w:t>
            </w:r>
            <w:r>
              <w:rPr/>
              <w:t>工程材料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00</w:t>
            </w:r>
            <w:r>
              <w:rPr/>
              <w:t>毫安耐用锂电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0</w:t>
            </w:r>
          </w:p>
        </w:tc>
      </w:tr>
      <w:tr>
        <w:trPr>
          <w:trHeight w:val="7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应急包（含干粉灭火器、逃生绳、医疗包、多功能手电、自救式呼吸器、灭火毯、口哨、反光背心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一、灭火毯：</w:t>
            </w:r>
            <w:r>
              <w:rPr/>
              <w:t>1.</w:t>
            </w:r>
            <w:r>
              <w:rPr/>
              <w:t>尺寸：</w:t>
            </w:r>
            <w:r>
              <w:rPr/>
              <w:t>1.5*1.5m</w:t>
            </w:r>
            <w:r>
              <w:rPr/>
              <w:t>厚度＞</w:t>
            </w:r>
            <w:r>
              <w:rPr/>
              <w:t>0.5mm</w:t>
            </w:r>
            <w:r>
              <w:rPr/>
              <w:t>；</w:t>
            </w:r>
            <w:r>
              <w:rPr/>
              <w:t>2.</w:t>
            </w:r>
            <w:r>
              <w:rPr/>
              <w:t>产品材料：玻璃纤维；</w:t>
            </w:r>
            <w:r>
              <w:rPr/>
              <w:t>3.</w:t>
            </w:r>
            <w:r>
              <w:rPr/>
              <w:t>灭火毯要符合续燃时间</w:t>
            </w:r>
            <w:r>
              <w:rPr/>
              <w:t>OS</w:t>
            </w:r>
            <w:r>
              <w:rPr/>
              <w:t>，阴燃时间</w:t>
            </w:r>
            <w:r>
              <w:rPr/>
              <w:t>OS</w:t>
            </w:r>
            <w:r>
              <w:rPr/>
              <w:t>，损毁长度</w:t>
            </w:r>
            <w:r>
              <w:rPr/>
              <w:t>2mm</w:t>
            </w:r>
            <w:r>
              <w:rPr/>
              <w:t>，滴落物未引燃脱脂棉，抗燃性能符合国家标准；</w:t>
            </w:r>
            <w:r>
              <w:rPr/>
              <w:t>4.</w:t>
            </w:r>
            <w:r>
              <w:rPr/>
              <w:t>产品包装防雨防潮厚实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二、灭火器：</w:t>
            </w:r>
            <w:r>
              <w:rPr/>
              <w:t>1</w:t>
            </w:r>
            <w:r>
              <w:rPr/>
              <w:t>公斤不锈钢</w:t>
            </w:r>
            <w:r>
              <w:rPr/>
              <w:t>ABC</w:t>
            </w:r>
            <w:r>
              <w:rPr/>
              <w:t>灭火器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三、医疗包：包含碘伏棉球</w:t>
            </w:r>
            <w:r>
              <w:rPr/>
              <w:t>5</w:t>
            </w:r>
            <w:r>
              <w:rPr/>
              <w:t>支；酒精棉棒</w:t>
            </w:r>
            <w:r>
              <w:rPr/>
              <w:t>5</w:t>
            </w:r>
            <w:r>
              <w:rPr/>
              <w:t>支；不锈钢剪刀；医用手套、医用胶带、直角大创口贴</w:t>
            </w:r>
            <w:r>
              <w:rPr/>
              <w:t>1</w:t>
            </w:r>
            <w:r>
              <w:rPr/>
              <w:t>片、弹力防水创口贴</w:t>
            </w:r>
            <w:r>
              <w:rPr/>
              <w:t>4</w:t>
            </w:r>
            <w:r>
              <w:rPr/>
              <w:t>片、三角绷带</w:t>
            </w:r>
            <w:r>
              <w:rPr/>
              <w:t>1</w:t>
            </w:r>
            <w:r>
              <w:rPr/>
              <w:t>个、安全别针</w:t>
            </w:r>
            <w:r>
              <w:rPr/>
              <w:t>5</w:t>
            </w:r>
            <w:r>
              <w:rPr/>
              <w:t>枚、医用纱布</w:t>
            </w:r>
            <w:r>
              <w:rPr/>
              <w:t>1</w:t>
            </w:r>
            <w:r>
              <w:rPr/>
              <w:t>包、医用胶带</w:t>
            </w:r>
            <w:r>
              <w:rPr/>
              <w:t>1</w:t>
            </w:r>
            <w:r>
              <w:rPr/>
              <w:t>卷、清洁湿巾</w:t>
            </w:r>
            <w:r>
              <w:rPr/>
              <w:t>1</w:t>
            </w:r>
            <w:r>
              <w:rPr/>
              <w:t>包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四、消防通用安全绳：技术性能符合《消防用防坠落装备》</w:t>
            </w:r>
            <w:r>
              <w:rPr/>
              <w:t>GA 494</w:t>
            </w:r>
            <w:r>
              <w:rPr/>
              <w:t>规定。结构特点：安全绳整体粗细均匀、结构一致，表面无任何机械损伤，并且绳两端妥善收尾；整绳由绳芯、绳皮连续组合而成，绳皮材料和绳芯材料为锦纶</w:t>
            </w:r>
            <w:r>
              <w:rPr/>
              <w:t>66</w:t>
            </w:r>
            <w:r>
              <w:rPr/>
              <w:t>高强纤维，具备强度高、延伸率小、抗冲击性能好等特点，绳芯结构为</w:t>
            </w:r>
            <w:r>
              <w:rPr/>
              <w:t>28</w:t>
            </w:r>
            <w:r>
              <w:rPr/>
              <w:t>股承重绳芯并排排列，外罩</w:t>
            </w:r>
            <w:r>
              <w:rPr/>
              <w:t>48</w:t>
            </w:r>
            <w:r>
              <w:rPr/>
              <w:t>股绳皮。使用同种材料的细绳扎缝</w:t>
            </w:r>
            <w:r>
              <w:rPr>
                <w:rFonts w:eastAsia="Times New Roman"/>
              </w:rPr>
              <w:t xml:space="preserve"> </w:t>
            </w:r>
            <w:r>
              <w:rPr/>
              <w:t>50mm</w:t>
            </w:r>
            <w:r>
              <w:rPr/>
              <w:t>，在扎缝处热封，扎缝处包以裹紧的金属内环或塑料套管。技术性能参数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直径：</w:t>
            </w:r>
            <w:r>
              <w:rPr/>
              <w:t>16mm</w:t>
            </w:r>
            <w:r>
              <w:rPr/>
              <w:t>，长度</w:t>
            </w:r>
            <w:r>
              <w:rPr/>
              <w:t>20</w:t>
            </w:r>
            <w:r>
              <w:rPr/>
              <w:t>米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破断强度：≥</w:t>
            </w:r>
            <w:r>
              <w:rPr/>
              <w:t>49.5KN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延伸率：当承重达到破断强度的</w:t>
            </w:r>
            <w:r>
              <w:rPr/>
              <w:t>10%</w:t>
            </w:r>
            <w:r>
              <w:rPr/>
              <w:t>时，安全绳的延伸率为</w:t>
            </w:r>
            <w:r>
              <w:rPr/>
              <w:t>5.4%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.</w:t>
            </w:r>
            <w:r>
              <w:rPr/>
              <w:t>耐高温性能：经（</w:t>
            </w:r>
            <w:r>
              <w:rPr/>
              <w:t>204±5</w:t>
            </w:r>
            <w:r>
              <w:rPr/>
              <w:t>）℃</w:t>
            </w:r>
            <w:r>
              <w:rPr>
                <w:rFonts w:eastAsia="Times New Roman"/>
              </w:rPr>
              <w:t xml:space="preserve"> </w:t>
            </w:r>
            <w:r>
              <w:rPr/>
              <w:t>耐高温性能试验后，未出现熔融、焦化现象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.</w:t>
            </w:r>
            <w:r>
              <w:rPr/>
              <w:t>在绳尾处采用热封方式标注永久性标签内容，包含产品型号、商标、生产日期及批次等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五、多功能手电：</w:t>
            </w:r>
            <w:r>
              <w:rPr/>
              <w:t>1.</w:t>
            </w:r>
            <w:r>
              <w:rPr/>
              <w:t>材质</w:t>
            </w:r>
            <w:r>
              <w:rPr/>
              <w:t>:</w:t>
            </w:r>
            <w:r>
              <w:rPr/>
              <w:t>铝合金；</w:t>
            </w:r>
            <w:r>
              <w:rPr/>
              <w:t>2.</w:t>
            </w:r>
            <w:r>
              <w:rPr/>
              <w:t>照明距离：主灯</w:t>
            </w:r>
            <w:r>
              <w:rPr/>
              <w:t>300</w:t>
            </w:r>
            <w:r>
              <w:rPr/>
              <w:t>米；</w:t>
            </w:r>
            <w:r>
              <w:rPr/>
              <w:t>4.</w:t>
            </w:r>
            <w:r>
              <w:rPr/>
              <w:t>照明时间：</w:t>
            </w:r>
            <w:r>
              <w:rPr/>
              <w:t>100%2-3</w:t>
            </w:r>
            <w:r>
              <w:rPr/>
              <w:t>小时，</w:t>
            </w:r>
            <w:r>
              <w:rPr/>
              <w:t>50%4-5</w:t>
            </w:r>
            <w:r>
              <w:rPr/>
              <w:t>小时，侧面白光</w:t>
            </w:r>
            <w:r>
              <w:rPr/>
              <w:t>100% 5-6</w:t>
            </w:r>
            <w:r>
              <w:rPr/>
              <w:t>小时，</w:t>
            </w:r>
            <w:r>
              <w:rPr/>
              <w:t>50% 8-9</w:t>
            </w:r>
            <w:r>
              <w:rPr/>
              <w:t>小时，侧面红蓝交替闪光</w:t>
            </w:r>
            <w:r>
              <w:rPr/>
              <w:t>18-20</w:t>
            </w:r>
            <w:r>
              <w:rPr/>
              <w:t>小时）</w:t>
            </w:r>
            <w:r>
              <w:rPr/>
              <w:t>5.</w:t>
            </w:r>
            <w:r>
              <w:rPr/>
              <w:t>功率：前灯</w:t>
            </w:r>
            <w:r>
              <w:rPr/>
              <w:t>10W</w:t>
            </w:r>
            <w:r>
              <w:rPr/>
              <w:t>灯珠</w:t>
            </w:r>
            <w:r>
              <w:rPr/>
              <w:t>+</w:t>
            </w:r>
            <w:r>
              <w:rPr/>
              <w:t>侧面白光</w:t>
            </w:r>
            <w:r>
              <w:rPr/>
              <w:t>2835-*10+2835</w:t>
            </w:r>
            <w:r>
              <w:rPr/>
              <w:t>红光</w:t>
            </w:r>
            <w:r>
              <w:rPr/>
              <w:t>*5+2835</w:t>
            </w:r>
            <w:r>
              <w:rPr/>
              <w:t>蓝光</w:t>
            </w:r>
            <w:r>
              <w:rPr/>
              <w:t>*5</w:t>
            </w:r>
            <w:r>
              <w:rPr/>
              <w:t>；</w:t>
            </w:r>
            <w:r>
              <w:rPr/>
              <w:t>6.</w:t>
            </w:r>
            <w:r>
              <w:rPr/>
              <w:t>电池规格：内置</w:t>
            </w:r>
            <w:r>
              <w:rPr/>
              <w:t>200MAH 18650</w:t>
            </w:r>
            <w:r>
              <w:rPr/>
              <w:t>电池。）主要功能：①主灯有</w:t>
            </w:r>
            <w:r>
              <w:rPr/>
              <w:t xml:space="preserve">100% 50% </w:t>
            </w:r>
            <w:r>
              <w:rPr/>
              <w:t>爆闪，采用</w:t>
            </w:r>
            <w:r>
              <w:rPr/>
              <w:t>10W</w:t>
            </w:r>
            <w:r>
              <w:rPr/>
              <w:t>大功率</w:t>
            </w:r>
            <w:r>
              <w:rPr/>
              <w:t>LED</w:t>
            </w:r>
            <w:r>
              <w:rPr/>
              <w:t>。照射距离</w:t>
            </w:r>
            <w:r>
              <w:rPr/>
              <w:t>300</w:t>
            </w:r>
            <w:r>
              <w:rPr/>
              <w:t>米。②侧面白光采用</w:t>
            </w:r>
            <w:r>
              <w:rPr/>
              <w:t>10</w:t>
            </w:r>
            <w:r>
              <w:rPr/>
              <w:t>颗</w:t>
            </w:r>
            <w:r>
              <w:rPr/>
              <w:t>2835</w:t>
            </w:r>
            <w:r>
              <w:rPr/>
              <w:t>贴片</w:t>
            </w:r>
            <w:r>
              <w:rPr/>
              <w:t>LED</w:t>
            </w:r>
            <w:r>
              <w:rPr/>
              <w:t>。单颗</w:t>
            </w:r>
            <w:r>
              <w:rPr/>
              <w:t>0.2W 10</w:t>
            </w:r>
            <w:r>
              <w:rPr/>
              <w:t>颗足</w:t>
            </w:r>
            <w:r>
              <w:rPr/>
              <w:t>2W</w:t>
            </w:r>
            <w:r>
              <w:rPr/>
              <w:t>（</w:t>
            </w:r>
            <w:r>
              <w:rPr/>
              <w:t>100% 50%</w:t>
            </w:r>
            <w:r>
              <w:rPr/>
              <w:t>两种模式）。③侧面红蓝光交替循环闪光。④手电的头部侧面</w:t>
            </w:r>
            <w:r>
              <w:rPr/>
              <w:t>1</w:t>
            </w:r>
            <w:r>
              <w:rPr/>
              <w:t>配有高硬度合金安全锤，侧面</w:t>
            </w:r>
            <w:r>
              <w:rPr/>
              <w:t>2</w:t>
            </w:r>
            <w:r>
              <w:rPr/>
              <w:t>配有内藏式割刀器，侧面</w:t>
            </w:r>
            <w:r>
              <w:rPr/>
              <w:t>3</w:t>
            </w:r>
            <w:r>
              <w:rPr/>
              <w:t>配有强力钕铁硼磁。⑤采用</w:t>
            </w:r>
            <w:r>
              <w:rPr/>
              <w:t>5V 50MA</w:t>
            </w:r>
            <w:r>
              <w:rPr/>
              <w:t>多晶硅太阳能板，可以为内置锂电池充电。⑥主开关的背面有国际通用的</w:t>
            </w:r>
            <w:r>
              <w:rPr/>
              <w:t>USB</w:t>
            </w:r>
            <w:r>
              <w:rPr/>
              <w:t>充电接口。⑦尾部配有大功率蜂鸣器，报警声</w:t>
            </w:r>
            <w:r>
              <w:rPr/>
              <w:t>&gt;120</w:t>
            </w:r>
            <w:r>
              <w:rPr/>
              <w:t>分贝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0</w:t>
            </w:r>
          </w:p>
        </w:tc>
      </w:tr>
      <w:tr>
        <w:trPr>
          <w:trHeight w:val="25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消防战斗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靴面厚度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>1.5mm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外底抗刺穿力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>1100N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电绝缘性能</w:t>
            </w:r>
            <w:r>
              <w:rPr/>
              <w:t>:</w:t>
            </w:r>
            <w:r>
              <w:rPr/>
              <w:t>击穿电压≥</w:t>
            </w:r>
            <w:r>
              <w:rPr/>
              <w:t>5000v</w:t>
            </w:r>
            <w:r>
              <w:rPr/>
              <w:t>泄露电流≤</w:t>
            </w:r>
            <w:r>
              <w:rPr/>
              <w:t>3mA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隔热性能</w:t>
            </w:r>
            <w:r>
              <w:rPr/>
              <w:t>:</w:t>
            </w:r>
            <w:r>
              <w:rPr>
                <w:rFonts w:cs="宋体" w:ascii="宋体" w:hAnsi="宋体"/>
              </w:rPr>
              <w:t>≤</w:t>
            </w:r>
            <w:r>
              <w:rPr/>
              <w:t>22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重量≤</w:t>
            </w:r>
            <w:r>
              <w:rPr/>
              <w:t xml:space="preserve">3kg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扯断强度</w:t>
            </w:r>
            <w:r>
              <w:rPr/>
              <w:t>:</w:t>
            </w:r>
            <w:r>
              <w:rPr/>
              <w:t>靴面≥</w:t>
            </w:r>
            <w:r>
              <w:rPr/>
              <w:t>14.7MPa(</w:t>
            </w:r>
            <w:r>
              <w:rPr/>
              <w:t>化学试剂浸渍后</w:t>
            </w:r>
            <w:r>
              <w:rPr/>
              <w:t>)</w:t>
            </w:r>
            <w:r>
              <w:rPr>
                <w:rFonts w:cs="宋体" w:ascii="宋体" w:hAnsi="宋体"/>
              </w:rPr>
              <w:t>≥</w:t>
            </w:r>
            <w:r>
              <w:rPr/>
              <w:t>10.78MPa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外底≥</w:t>
            </w:r>
            <w:r>
              <w:rPr/>
              <w:t>10.78MPa(</w:t>
            </w:r>
            <w:r>
              <w:rPr/>
              <w:t>化学试剂浸渍后</w:t>
            </w:r>
            <w:r>
              <w:rPr/>
              <w:t>)</w:t>
            </w:r>
            <w:r>
              <w:rPr>
                <w:rFonts w:cs="宋体" w:ascii="宋体" w:hAnsi="宋体"/>
              </w:rPr>
              <w:t>≥</w:t>
            </w:r>
            <w:r>
              <w:rPr/>
              <w:t>9.8MPa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</w:t>
            </w:r>
            <w:r>
              <w:rPr/>
              <w:t>、扯断伸长率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>480%(</w:t>
            </w:r>
            <w:r>
              <w:rPr/>
              <w:t>化学试剂浸渍后</w:t>
            </w:r>
            <w:r>
              <w:rPr/>
              <w:t>)</w:t>
            </w:r>
            <w:r>
              <w:rPr>
                <w:rFonts w:cs="宋体" w:ascii="宋体" w:hAnsi="宋体"/>
              </w:rPr>
              <w:t>≥</w:t>
            </w:r>
            <w:r>
              <w:rPr/>
              <w:t>350%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C</w:t>
            </w:r>
            <w:r>
              <w:rPr/>
              <w:t>认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20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消防手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整体防护等级：三类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主体材料、款式、标识符合</w:t>
            </w:r>
            <w:r>
              <w:rPr/>
              <w:t>17</w:t>
            </w:r>
            <w:r>
              <w:rPr/>
              <w:t>式消防手套统型要求。主体为黑色牛皮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功能特性</w:t>
            </w:r>
            <w:r>
              <w:rPr/>
              <w:t>:</w:t>
            </w:r>
            <w:r>
              <w:rPr/>
              <w:t>耐燃、隔热、防水耐磨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防水层</w:t>
            </w:r>
            <w:r>
              <w:rPr/>
              <w:t xml:space="preserve">: </w:t>
            </w:r>
            <w:r>
              <w:rPr/>
              <w:t>采用防水透湿功能面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救援时对手部、手腕的</w:t>
            </w:r>
            <w:r>
              <w:rPr>
                <w:rFonts w:eastAsia="Times New Roman"/>
              </w:rPr>
              <w:t xml:space="preserve"> </w:t>
            </w:r>
            <w:r>
              <w:rPr/>
              <w:t>防护，防止烫伤割伤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C</w:t>
            </w:r>
            <w:r>
              <w:rPr/>
              <w:t>认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装备柜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800*1200*600mm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.2</w:t>
            </w:r>
            <w:r>
              <w:rPr/>
              <w:t>不锈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消防战斗服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款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1</w:t>
            </w:r>
            <w:r>
              <w:rPr/>
              <w:t>、战斗服包括：消防防护服、消防靴、消防手套、消防头盔、腰带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消防防护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功能用途：消防员灭火防护服主要用于消防员灭火作业时的身体防护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特点：它由芳纶纤维外层面料、防水透气层、隔热层、舒适层结构组成；外层具有阻燃、耐磨、轻便、抗拉力强等性能，颜色：藏蓝色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性能指标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①</w:t>
            </w:r>
            <w:r>
              <w:rPr/>
              <w:t>外层面料：采用芳纶阻燃面料制成，无熔融、滴落现象，抗湿性能≥</w:t>
            </w:r>
            <w:r>
              <w:rPr/>
              <w:t>3</w:t>
            </w:r>
            <w:r>
              <w:rPr/>
              <w:t>级。</w:t>
            </w:r>
            <w:r>
              <w:rPr/>
              <w:br/>
            </w:r>
            <w:r>
              <w:rPr/>
              <w:t>②</w:t>
            </w:r>
            <w:r>
              <w:rPr/>
              <w:t>防水透气层：以优质芳纶基布覆膜</w:t>
            </w:r>
            <w:r>
              <w:rPr/>
              <w:t>PTFE</w:t>
            </w:r>
            <w:r>
              <w:rPr/>
              <w:t>制成。具有良好的防水、透气性能，防水透气层：透湿率≥</w:t>
            </w:r>
            <w:r>
              <w:rPr/>
              <w:t>5000g/</w:t>
            </w:r>
            <w:r>
              <w:rPr/>
              <w:t>（㎡</w:t>
            </w:r>
            <w:r>
              <w:rPr/>
              <w:t>*24h</w:t>
            </w:r>
            <w:r>
              <w:rPr/>
              <w:t>）。</w:t>
            </w:r>
            <w:r>
              <w:rPr/>
              <w:br/>
            </w:r>
            <w:r>
              <w:rPr/>
              <w:t>③</w:t>
            </w:r>
            <w:r>
              <w:rPr/>
              <w:t>隔热层：为芳纶水刺毡。服装热防护性</w:t>
            </w:r>
            <w:r>
              <w:rPr/>
              <w:t>TPP</w:t>
            </w:r>
            <w:r>
              <w:rPr>
                <w:rFonts w:cs="宋体" w:ascii="宋体" w:hAnsi="宋体"/>
              </w:rPr>
              <w:t>≥</w:t>
            </w:r>
            <w:r>
              <w:rPr/>
              <w:t>28cal/cm²</w:t>
            </w:r>
            <w:r>
              <w:rPr/>
              <w:t>。防护服具有良好的隔热、御寒性能。耐热稳定：经</w:t>
            </w:r>
            <w:r>
              <w:rPr/>
              <w:t>260</w:t>
            </w:r>
            <w:r>
              <w:rPr>
                <w:rFonts w:cs="宋体" w:ascii="宋体" w:hAnsi="宋体"/>
              </w:rPr>
              <w:t>℃</w:t>
            </w:r>
            <w:r>
              <w:rPr/>
              <w:t>试验后变化率≤</w:t>
            </w:r>
            <w:r>
              <w:rPr/>
              <w:t>5%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舒适层：</w:t>
            </w:r>
            <w:r>
              <w:rPr/>
              <w:t>50%</w:t>
            </w:r>
            <w:r>
              <w:rPr/>
              <w:t>芳纶与</w:t>
            </w:r>
            <w:r>
              <w:rPr/>
              <w:t>50%</w:t>
            </w:r>
            <w:r>
              <w:rPr/>
              <w:t>阻燃粘胶混纺材料制成</w:t>
            </w:r>
            <w:r>
              <w:rPr/>
              <w:t>,</w:t>
            </w:r>
            <w:r>
              <w:rPr/>
              <w:t>没有熔融、滴落现象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阻燃性能：≤</w:t>
            </w:r>
            <w:r>
              <w:rPr/>
              <w:t>1cm/</w:t>
            </w:r>
            <w:r>
              <w:rPr>
                <w:rFonts w:cs="宋体" w:ascii="宋体" w:hAnsi="宋体"/>
              </w:rPr>
              <w:t>≤</w:t>
            </w:r>
            <w:r>
              <w:rPr/>
              <w:t>2s</w:t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反光带：牢固地缝合在防护服上衣和裤子上，分体式防护服在上衣胸围、下摆、袖口、裤脚处缝合宽度≥</w:t>
            </w:r>
            <w:r>
              <w:rPr/>
              <w:t>50mm </w:t>
            </w:r>
            <w:r>
              <w:rPr/>
              <w:t>的反光标志带。使用美国</w:t>
            </w:r>
            <w:r>
              <w:rPr/>
              <w:t>3M</w:t>
            </w:r>
            <w:r>
              <w:rPr/>
              <w:t>公司</w:t>
            </w:r>
            <w:r>
              <w:rPr/>
              <w:t>9587</w:t>
            </w:r>
            <w:r>
              <w:rPr/>
              <w:t>反光标志带，在其 </w:t>
            </w:r>
            <w:r>
              <w:rPr/>
              <w:t>360°</w:t>
            </w:r>
            <w:r>
              <w:rPr/>
              <w:t>方位均能可见。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服装配备救生拖拉带（</w:t>
            </w:r>
            <w:r>
              <w:rPr/>
              <w:t>DRD</w:t>
            </w:r>
            <w:r>
              <w:rPr/>
              <w:t>）：宽度</w:t>
            </w:r>
            <w:r>
              <w:rPr/>
              <w:t>38±2mm,</w:t>
            </w:r>
            <w:r>
              <w:rPr/>
              <w:t>采用芳纶阻燃织带制成，拖拉带坚韧牢固，能承受消防员身体重力的拖拉，救生拖拉带的展开时间小于</w:t>
            </w:r>
            <w:r>
              <w:rPr/>
              <w:t>10s</w:t>
            </w:r>
            <w:r>
              <w:rPr/>
              <w:t>，拖动测试假人距离大于</w:t>
            </w:r>
            <w:r>
              <w:rPr/>
              <w:t>2.5m</w:t>
            </w:r>
            <w:r>
              <w:rPr/>
              <w:t>，且无熔融、滴落现象。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服装为不可脱卸一体式设计。全套服装重量质量≤</w:t>
            </w:r>
            <w:r>
              <w:rPr/>
              <w:t>3kg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消防靴</w:t>
            </w:r>
            <w:r>
              <w:rPr/>
              <w:t>：鞋头内衬垫厚度≥</w:t>
            </w:r>
            <w:r>
              <w:rPr/>
              <w:t>1.8mm</w:t>
            </w:r>
            <w:r>
              <w:rPr/>
              <w:t>；内底衬垫厚度≥</w:t>
            </w:r>
            <w:r>
              <w:rPr/>
              <w:t>0.5mm</w:t>
            </w:r>
            <w:r>
              <w:rPr/>
              <w:t>；防砸性能：静压力、冲击≥</w:t>
            </w:r>
            <w:r>
              <w:rPr/>
              <w:t>15mm</w:t>
            </w:r>
            <w:r>
              <w:rPr/>
              <w:t>；抗刺穿性能≥</w:t>
            </w:r>
            <w:r>
              <w:rPr/>
              <w:t>1100N</w:t>
            </w:r>
            <w:r>
              <w:rPr/>
              <w:t>电绝缘性能：击穿电压≥</w:t>
            </w:r>
            <w:r>
              <w:rPr/>
              <w:t>5000V</w:t>
            </w:r>
            <w:r>
              <w:rPr/>
              <w:t>，泄漏电流＜</w:t>
            </w:r>
            <w:r>
              <w:rPr/>
              <w:t>3mA;</w:t>
            </w:r>
            <w:r>
              <w:rPr/>
              <w:t>隔热性能≤</w:t>
            </w:r>
            <w:r>
              <w:rPr/>
              <w:t>22</w:t>
            </w:r>
            <w:r>
              <w:rPr>
                <w:rFonts w:cs="宋体" w:ascii="宋体" w:hAnsi="宋体"/>
              </w:rPr>
              <w:t>℃</w:t>
            </w:r>
            <w:r>
              <w:rPr/>
              <w:t>；防滑性能≥</w:t>
            </w:r>
            <w:r>
              <w:rPr/>
              <w:t>15°</w:t>
            </w:r>
            <w:r>
              <w:rPr/>
              <w:t>；重量≤</w:t>
            </w:r>
            <w:r>
              <w:rPr/>
              <w:t>3kg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消防手套</w:t>
            </w:r>
            <w:r>
              <w:rPr/>
              <w:t>：特性：具有阻燃、隔热、耐磨、防泼水，高强力等特性，整体热防护性能</w:t>
            </w:r>
            <w:r>
              <w:rPr/>
              <w:t>TPP</w:t>
            </w:r>
            <w:r>
              <w:rPr>
                <w:rFonts w:cs="宋体" w:ascii="宋体" w:hAnsi="宋体"/>
              </w:rPr>
              <w:t>≥</w:t>
            </w:r>
            <w:r>
              <w:rPr/>
              <w:t>28cal/cm2</w:t>
            </w:r>
            <w:r>
              <w:rPr/>
              <w:t>；款式：五指式，手背缝合有宽度为不小于</w:t>
            </w:r>
            <w:r>
              <w:rPr/>
              <w:t>50mm</w:t>
            </w:r>
            <w:r>
              <w:rPr/>
              <w:t>的</w:t>
            </w:r>
            <w:r>
              <w:rPr/>
              <w:t>360°</w:t>
            </w:r>
            <w:r>
              <w:rPr/>
              <w:t>反光标志带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消防头盔</w:t>
            </w:r>
            <w:r>
              <w:rPr/>
              <w:t>：颜色</w:t>
            </w:r>
            <w:r>
              <w:rPr/>
              <w:t>:</w:t>
            </w:r>
            <w:r>
              <w:rPr/>
              <w:t>黄色、红色。材质：帽壳材质为进口聚酰胺材料（</w:t>
            </w:r>
            <w:r>
              <w:rPr/>
              <w:t>PA66</w:t>
            </w:r>
            <w:r>
              <w:rPr/>
              <w:t>），面罩材质为聚醚酰亚胺（</w:t>
            </w:r>
            <w:r>
              <w:rPr/>
              <w:t>PEI</w:t>
            </w:r>
            <w:r>
              <w:rPr/>
              <w:t>），披肩材质为反射型隔热复合材料；冲击吸收性能：最大冲击力≤</w:t>
            </w:r>
            <w:r>
              <w:rPr/>
              <w:t>3780N</w:t>
            </w:r>
            <w:r>
              <w:rPr/>
              <w:t>；耐穿透性能：钢锥不得穿透头盔与头模产生接触；耐燃烧性能：火源离开帽壳后，帽壳火焰应在</w:t>
            </w:r>
            <w:r>
              <w:rPr/>
              <w:t>5S</w:t>
            </w:r>
            <w:r>
              <w:rPr/>
              <w:t>内自熄，不应有火焰烧透到帽壳内部的迹象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bCs/>
              </w:rPr>
              <w:t>腰带</w:t>
            </w:r>
            <w:r>
              <w:rPr/>
              <w:t>：规格：宽</w:t>
            </w:r>
            <w:r>
              <w:rPr/>
              <w:t>70cm*</w:t>
            </w:r>
            <w:r>
              <w:rPr/>
              <w:t>厚</w:t>
            </w:r>
            <w:r>
              <w:rPr/>
              <w:t>2.5cm</w:t>
            </w:r>
            <w:r>
              <w:rPr/>
              <w:t>；正立方向静拉力：≥</w:t>
            </w:r>
            <w:r>
              <w:rPr/>
              <w:t>13kN</w:t>
            </w:r>
            <w:r>
              <w:rPr/>
              <w:t>；抗冲击性能：安全腰带不应从人体模型上松脱，而且安全腰带不应出现英祥其安全性能的明显损伤；耐高温性能：安全腰带的织带和缝线不出现熔融、焦化现象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/>
              <w:t>7</w:t>
            </w:r>
            <w:r>
              <w:rPr/>
              <w:t>、符合《</w:t>
            </w:r>
            <w:r>
              <w:rPr/>
              <w:t>20</w:t>
            </w:r>
            <w:r>
              <w:rPr/>
              <w:t>式消防员灭火防护服款式标识统型要求》。符合</w:t>
            </w:r>
            <w:r>
              <w:rPr/>
              <w:t>GA10-2014</w:t>
            </w:r>
            <w:r>
              <w:rPr/>
              <w:t>《消防员灭火防护服》标准；省级以上消防救援部门专用，须提供检测报告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板斧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消防平斧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材质：实木</w:t>
            </w:r>
            <w:r>
              <w:rPr/>
              <w:t>+</w:t>
            </w:r>
            <w:r>
              <w:rPr/>
              <w:t>碳钢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尺寸规格：</w:t>
            </w:r>
            <w:r>
              <w:rPr/>
              <w:t>92*68*36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手提式探照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光源</w:t>
            </w:r>
            <w:r>
              <w:rPr/>
              <w:t>:LED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额定电压</w:t>
            </w:r>
            <w:r>
              <w:rPr/>
              <w:t>:11.1V</w:t>
            </w:r>
            <w:r>
              <w:rPr/>
              <w:t>额定容量</w:t>
            </w:r>
            <w:r>
              <w:rPr/>
              <w:t>:2Ah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防爆标志</w:t>
            </w:r>
            <w:r>
              <w:rPr/>
              <w:t>:Ex dia IIC T6 Gb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外壳防护等级</w:t>
            </w:r>
            <w:r>
              <w:rPr/>
              <w:t>:IP6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外形尺寸</w:t>
            </w:r>
            <w:r>
              <w:rPr/>
              <w:t>:ф70mmx197mm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重量</w:t>
            </w:r>
            <w:r>
              <w:rPr/>
              <w:t>:0.9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压式呼吸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气瓶容积：</w:t>
            </w:r>
            <w:r>
              <w:rPr/>
              <w:t xml:space="preserve">6L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外形尺寸：</w:t>
            </w:r>
            <w:r>
              <w:rPr/>
              <w:t xml:space="preserve">70*30*45CM </w:t>
            </w:r>
            <w:r>
              <w:rPr/>
              <w:t>气瓶工作压力：≤</w:t>
            </w:r>
            <w:r>
              <w:rPr/>
              <w:t xml:space="preserve">30MPA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呼吸阻力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 xml:space="preserve">500PA </w:t>
            </w:r>
            <w:r>
              <w:rPr/>
              <w:t>报警压力</w:t>
            </w: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  <w:r>
              <w:rPr/>
              <w:t>士</w:t>
            </w:r>
            <w:r>
              <w:rPr/>
              <w:t xml:space="preserve">0.5MPA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呼气阻力</w:t>
            </w:r>
            <w:r>
              <w:rPr/>
              <w:t>(25</w:t>
            </w:r>
            <w:r>
              <w:rPr/>
              <w:t>次</w:t>
            </w:r>
            <w:r>
              <w:rPr/>
              <w:t>/MIN)</w:t>
            </w:r>
            <w:r>
              <w:rPr/>
              <w:t>：≤</w:t>
            </w:r>
            <w:r>
              <w:rPr/>
              <w:t xml:space="preserve">700PA </w:t>
            </w:r>
            <w:r>
              <w:rPr/>
              <w:t>呼气阻力</w:t>
            </w:r>
            <w:r>
              <w:rPr/>
              <w:t>(40</w:t>
            </w:r>
            <w:r>
              <w:rPr/>
              <w:t>次</w:t>
            </w:r>
            <w:r>
              <w:rPr/>
              <w:t>/MIN)</w:t>
            </w:r>
            <w:r>
              <w:rPr/>
              <w:t>：≤</w:t>
            </w:r>
            <w:r>
              <w:rPr/>
              <w:t xml:space="preserve">1000PA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报警声强：≥</w:t>
            </w:r>
            <w:r>
              <w:rPr/>
              <w:t xml:space="preserve">90DB </w:t>
            </w:r>
            <w:r>
              <w:rPr/>
              <w:t>使用温度：</w:t>
            </w:r>
            <w:r>
              <w:rPr/>
              <w:t>-30~6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面罩腔体内静态压力：≤</w:t>
            </w:r>
            <w:r>
              <w:rPr/>
              <w:t xml:space="preserve">500PA </w:t>
            </w:r>
            <w:r>
              <w:rPr/>
              <w:t>使用时间：≤</w:t>
            </w:r>
            <w:r>
              <w:rPr/>
              <w:t xml:space="preserve">45MIN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</w:t>
            </w:r>
            <w:r>
              <w:rPr/>
              <w:t>、面屏材料：聚碳酸酯</w:t>
            </w:r>
            <w:r>
              <w:rPr>
                <w:rFonts w:eastAsia="Times New Roman"/>
              </w:rPr>
              <w:t xml:space="preserve"> </w:t>
            </w:r>
            <w:r>
              <w:rPr/>
              <w:t>接口：卡扣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</w:t>
            </w:r>
            <w:r>
              <w:rPr/>
              <w:t>、贴脸硅胶</w:t>
            </w:r>
            <w:r>
              <w:rPr/>
              <w:t>:</w:t>
            </w:r>
            <w:r>
              <w:rPr/>
              <w:t>硅胶弹性体</w:t>
            </w:r>
            <w:r>
              <w:rPr/>
              <w:t xml:space="preserve">TPE </w:t>
            </w:r>
            <w:r>
              <w:rPr/>
              <w:t>总视野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87%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9</w:t>
            </w:r>
            <w:r>
              <w:rPr/>
              <w:t>、口鼻罩硅胶</w:t>
            </w:r>
            <w:r>
              <w:rPr/>
              <w:t>:</w:t>
            </w:r>
            <w:r>
              <w:rPr/>
              <w:t>硅胶弹性体</w:t>
            </w:r>
            <w:r>
              <w:rPr/>
              <w:t xml:space="preserve">TPE </w:t>
            </w:r>
            <w:r>
              <w:rPr/>
              <w:t>双目视野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68%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0</w:t>
            </w:r>
            <w:r>
              <w:rPr/>
              <w:t>、头带</w:t>
            </w:r>
            <w:r>
              <w:rPr/>
              <w:t>:</w:t>
            </w:r>
            <w:r>
              <w:rPr/>
              <w:t>头网式</w:t>
            </w:r>
            <w:r>
              <w:rPr>
                <w:rFonts w:eastAsia="Times New Roman"/>
              </w:rPr>
              <w:t xml:space="preserve"> </w:t>
            </w:r>
            <w:r>
              <w:rPr/>
              <w:t>下方视野</w:t>
            </w:r>
            <w:r>
              <w:rPr/>
              <w:t xml:space="preserve">:35°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1</w:t>
            </w:r>
            <w:r>
              <w:rPr/>
              <w:t>、面罩</w:t>
            </w:r>
            <w:r>
              <w:rPr/>
              <w:t>CO2</w:t>
            </w:r>
            <w:r>
              <w:rPr/>
              <w:t>含量</w:t>
            </w:r>
            <w:r>
              <w:rPr/>
              <w:t xml:space="preserve">:0.9% </w:t>
            </w:r>
            <w:r>
              <w:rPr/>
              <w:t>镜片透光率</w:t>
            </w:r>
            <w:r>
              <w:rPr/>
              <w:t>: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90%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2</w:t>
            </w:r>
            <w:r>
              <w:rPr/>
              <w:t>、面罩漏气系数</w:t>
            </w:r>
            <w:r>
              <w:rPr/>
              <w:t xml:space="preserve">:0.003% </w:t>
            </w:r>
            <w:r>
              <w:rPr/>
              <w:t>面罩泄漏率</w:t>
            </w:r>
            <w:r>
              <w:rPr/>
              <w:t>:</w:t>
            </w:r>
            <w:r>
              <w:rPr>
                <w:rFonts w:cs="宋体" w:ascii="宋体" w:hAnsi="宋体"/>
              </w:rPr>
              <w:t>≤</w:t>
            </w:r>
            <w:r>
              <w:rPr/>
              <w:t>0.02%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3C</w:t>
            </w:r>
            <w:r>
              <w:rPr/>
              <w:t>认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rFonts w:ascii="宋体" w:hAnsi="宋体" w:cs="宋体"/>
                <w:color w:val="000000"/>
              </w:rPr>
              <w:t>消防头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额定电压</w:t>
            </w:r>
            <w:r>
              <w:rPr/>
              <w:t>:DC3.7V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连续工作时间</w:t>
            </w:r>
            <w:r>
              <w:rPr/>
              <w:t>:&gt;8h(</w:t>
            </w:r>
            <w:r>
              <w:rPr/>
              <w:t>强光</w:t>
            </w:r>
            <w:r>
              <w:rPr/>
              <w:t>)/&gt;16h(</w:t>
            </w:r>
            <w:r>
              <w:rPr/>
              <w:t>工作光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电池容量：</w:t>
            </w:r>
            <w:r>
              <w:rPr/>
              <w:t>2AH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外形尺寸</w:t>
            </w:r>
            <w:r>
              <w:rPr/>
              <w:t>:78x67x58.5mm</w:t>
            </w:r>
            <w:r>
              <w:rPr/>
              <w:t>重量</w:t>
            </w:r>
            <w:r>
              <w:rPr/>
              <w:t>:108g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防护等级</w:t>
            </w:r>
            <w:r>
              <w:rPr/>
              <w:t>:IP6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防爆标志</w:t>
            </w:r>
            <w:r>
              <w:rPr/>
              <w:t>:Ex ib IC T3 G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</w:tr>
      <w:tr>
        <w:trPr>
          <w:trHeight w:val="2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警示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</w:t>
            </w:r>
            <w:r>
              <w:rPr/>
              <w:t>、长度：</w:t>
            </w: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</w:t>
            </w:r>
            <w:r>
              <w:rPr/>
              <w:t>、直径</w:t>
            </w:r>
            <w:r>
              <w:rPr/>
              <w:t xml:space="preserve">: Ø12mm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</w:t>
            </w:r>
            <w:r>
              <w:rPr/>
              <w:t>、材质</w:t>
            </w:r>
            <w:r>
              <w:rPr/>
              <w:t>: 4400D</w:t>
            </w:r>
            <w:r>
              <w:rPr/>
              <w:t>涤纶高强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</w:t>
            </w:r>
            <w:r>
              <w:rPr/>
              <w:t>、重量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 xml:space="preserve">0.6kg/10m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5</w:t>
            </w:r>
            <w:r>
              <w:rPr/>
              <w:t>、拉力</w:t>
            </w:r>
            <w:r>
              <w:rPr/>
              <w:t>: 31.91KN</w:t>
            </w:r>
            <w:r>
              <w:rPr/>
              <w:t>，约</w:t>
            </w:r>
            <w:r>
              <w:rPr/>
              <w:t>2400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6</w:t>
            </w:r>
            <w:r>
              <w:rPr/>
              <w:t>、延伸率</w:t>
            </w:r>
            <w:r>
              <w:rPr/>
              <w:t xml:space="preserve">: 6.8%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7</w:t>
            </w:r>
            <w:r>
              <w:rPr/>
              <w:t>、执行标准</w:t>
            </w:r>
            <w:r>
              <w:rPr/>
              <w:t>:GA494-2004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8</w:t>
            </w:r>
            <w:r>
              <w:rPr/>
              <w:t>、耐高温</w:t>
            </w:r>
            <w:r>
              <w:rPr/>
              <w:t xml:space="preserve">: </w:t>
            </w:r>
            <w:r>
              <w:rPr/>
              <w:t>经</w:t>
            </w:r>
            <w:r>
              <w:rPr/>
              <w:t>204</w:t>
            </w:r>
            <w:r>
              <w:rPr>
                <w:rFonts w:cs="宋体" w:ascii="宋体" w:hAnsi="宋体"/>
              </w:rPr>
              <w:t>℃</w:t>
            </w:r>
            <w:r>
              <w:rPr/>
              <w:t>测试无融熔，无焦化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  <w:tr>
        <w:trPr>
          <w:trHeight w:val="9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出口指示牌电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 xml:space="preserve">1.2v/2.4v 1800mAh </w:t>
            </w:r>
            <w:r>
              <w:rPr/>
              <w:t>镍铬电池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带插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寸管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寸管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雨衣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衣、裤子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衣裤款式，超高领口，翻盖式大口袋，高光反光条，双层防水门襟，封闭式袖口。牛津布材质防水防污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</w:t>
            </w:r>
            <w:r>
              <w:rPr>
                <w:rFonts w:ascii="宋体" w:hAnsi="宋体" w:cs="宋体"/>
                <w:color w:val="000000"/>
              </w:rPr>
              <w:t>米架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铝合金制（材料厚度不低于</w:t>
            </w:r>
            <w:r>
              <w:rPr/>
              <w:t>6mm</w:t>
            </w:r>
            <w:r>
              <w:rPr/>
              <w:t>），二联或三联式，全梯展开总长度</w:t>
            </w:r>
            <w:r>
              <w:rPr/>
              <w:t>2.7</w:t>
            </w:r>
            <w:r>
              <w:rPr/>
              <w:t>米，带安全扣、防滑垫、升降绳，安全承重≥</w:t>
            </w:r>
            <w:r>
              <w:rPr/>
              <w:t>400KG</w:t>
            </w:r>
            <w:r>
              <w:rPr/>
              <w:t>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隔离警戒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涤纶丝可重复使用警戒带，长约</w:t>
            </w:r>
            <w:r>
              <w:rPr/>
              <w:t>50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外消防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1.</w:t>
            </w:r>
            <w:r>
              <w:rPr/>
              <w:t>室外地上式防撞型消火栓更换，公称压力</w:t>
            </w:r>
            <w:r>
              <w:rPr>
                <w:rFonts w:eastAsia="Times New Roman"/>
              </w:rPr>
              <w:t xml:space="preserve"> </w:t>
            </w:r>
            <w:r>
              <w:rPr/>
              <w:t>1.6MPa</w:t>
            </w:r>
            <w:r>
              <w:rPr/>
              <w:t>，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2.</w:t>
            </w:r>
            <w:r>
              <w:rPr/>
              <w:t>规格</w:t>
            </w:r>
            <w:r>
              <w:rPr/>
              <w:t>:DN100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接口方式</w:t>
            </w:r>
            <w:r>
              <w:rPr/>
              <w:t>:</w:t>
            </w:r>
            <w:r>
              <w:rPr/>
              <w:t>焊接法兰接口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4.</w:t>
            </w:r>
            <w:r>
              <w:rPr/>
              <w:t>含法兰闸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</w:tbl>
    <w:p>
      <w:pPr>
        <w:pStyle w:val="P0"/>
        <w:widowControl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P0"/>
        <w:widowControl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以上清单中采购数量为暂定数量；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以上所列产品技术规格参数要求为本次采购配置的基本要求，所涉及品牌、型号作为投标人参考，投标人所投产品及配置不得低于文件所提要求；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本项目核心产品为应急柜。</w:t>
      </w:r>
    </w:p>
    <w:p>
      <w:pPr>
        <w:pStyle w:val="P0"/>
        <w:widowControl w:val="false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P0"/>
        <w:widowControl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b/>
          <w:bCs/>
          <w:color w:val="000000"/>
          <w:sz w:val="24"/>
        </w:rPr>
        <w:t>四、服务要求</w:t>
      </w:r>
    </w:p>
    <w:p>
      <w:pPr>
        <w:pStyle w:val="P0"/>
        <w:widowControl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</w:rPr>
        <w:t>以下内容须提供承诺函，格式自拟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0"/>
        <w:gridCol w:w="882"/>
        <w:gridCol w:w="5561"/>
      </w:tblGrid>
      <w:tr>
        <w:trPr>
          <w:tblHeader w:val="true"/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要性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务要求标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质量保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各类灭火器、正压式呼吸器、消火栓、过滤呼吸器、应急柜、装备柜、疏散指示灯、应急照明灯供货、安装时必须随货提供产品合格证、消防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认证及同批次产品检测报告（投标时只需注明品牌型号即可，供货时按投标品牌型号供货并提供同批次检测报告）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有设备器材的运输、安装（线槽、管线等）、摆放费用由供应商考虑进产品综合单价内，采购人不再单独提供运输、安装（安装辅材）等其它费用；如器材、设备在运输、安装中出现损坏，供应商必须换新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本次采购物品必须按采购人要求运输到各指定校区，并安装（摆放）到采购人指定位置；带电安装作业时采购人要查验安装人员电工操作证以保证作业安全；同时供应商必须按采购人要求收回旧器材放到指定位置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投的产品外观清洁，标记编号以及盘面显示等字体清晰、明确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对于影响设备正常工作的必要组成部分，无论在技术规范中指出与否，供应商都应提供在投标文件中明确列出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因货物的质量问题而发生争议，由国家消防装备质量检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心进行质量鉴定。货物符合质量标准的，鉴定费用由采购人承担；货物不符合质量标准的，鉴定费用由供应商承担，由此对采购人造成的损失，供应商应双倍赔偿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产品整体质保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，产品质保期自验收合格之日起计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投标人售后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保修期不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，产品交付使用后，保修期内免费上门保修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供应商须开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服务热线，提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技术服务。在质保期内，产品问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内响应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内上门服务，并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修复，否则，必须提供备用产品。同一产品、同一质量问题，连续两次维修仍无法正常使用，供应商必须予以更换同品牌、同型号全新产品或性能更优的替代产品，采购人不再支付额外任何费用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质保期内，供应商负责对其提供的系统及全部产品进行维修和软件维护、升级，不再向采购人收取费用，但人为因素、自然因素（如火灾、雷击等）造成的故障除外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有产品和软件质保服务方式均为供应商上门保修，即由供应商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技术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员到采购人设备使用现场维修，由此产生的一切费用均由供应商承担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供应商在质保期内定期回访，每年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，免费提供技术培训，并提供采购人要求的所有培训资料，培训主要内容为产品的基本结构、性能、主要部件的构造及原理，日常使用操作、保养与管理，常见故障的排除，紧急情况的处理等培训地点由采购人确定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供应商需提供维修服务和技术保障能力情况；提供全寿命周期的主要耗损件、易损件及更换周期的目录和年度价格清单，并承诺保证供应且价格合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有产品超过保修期后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内维修只收取零部件成本费。若有零部件出现故障，经权威部门鉴定属于寿命异常问题（明显短于该零部件正常寿命）时，则由供应商负责免费更换及维修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有产品应按出厂标准及国家相关要求进行包装及运输。由供应商免费送货至采购人指定地点并安装调试，安装调试应以需求书要求的技术参数指标为标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所有业务的开展，成交供应商须履行严格规范的服务程序，制作详细的业务记录单，详细记录维修方案、使用配件器材情况、维修结果等，并由中标人方、采购人方相关消防责任区负责人签字认可，统一作为验收依据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供应商应提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技术资料：承诺在交货时，每套货物提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中文版纸质说明书，随装备一同供应；另每种装备提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份电子版说明书、培训课件及视频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器材标签：承诺按照标准要求，每套装备设置永久性或牢固标签，标签内容含：执行标准、生产厂家、生产日期、规格型号、售后电话（供货商）等内容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</w:rPr>
              <w:t>交货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4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自签订合同之日起</w:t>
            </w:r>
            <w:r>
              <w:rPr>
                <w:color w:val="000000"/>
                <w:sz w:val="21"/>
                <w:szCs w:val="21"/>
                <w:lang w:val="en-US" w:bidi="ar"/>
              </w:rPr>
              <w:t>90</w:t>
            </w:r>
            <w:r>
              <w:rPr>
                <w:color w:val="000000"/>
                <w:sz w:val="21"/>
                <w:szCs w:val="21"/>
                <w:lang w:val="en-US" w:bidi="ar"/>
              </w:rPr>
              <w:t>日历天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付款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器材安装、配送到位后，经采购人验收合格付全款的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7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，尾款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作为质保金。以合同具体签订为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质保期到期后，产品没有质量问题且售后服务良好的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须提供质保期内每半年开展一次的巡检记录，巡检记录须有使用单位的签字和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由供应商提出申请后退还质保金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验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bidi="ar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验收由采购人组织，中标人配合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满足合同规定的相关要求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达到了招标文件的采购需求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达到了投标文件承诺的要求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满足国家、本省、行业相关规范和标准的要求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采购人应当按照政府采购合同规定的技术、服务、安全标准组织对供应商履约情况进行验收。验收应当包括每一项技术、服务、安全标准的履约情况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并出具验收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1">
    <w:name w:val="s1"/>
    <w:qFormat/>
    <w:rPr/>
  </w:style>
  <w:style w:type="character" w:styleId="S2">
    <w:name w:val="s2"/>
    <w:qFormat/>
    <w:rPr>
      <w:color w:val="FB00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songti sc;宋体" w:hAnsi="songti sc;宋体" w:eastAsia="songti sc;宋体" w:cs="songti sc;宋体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songti sc;宋体" w:hAnsi="songti sc;宋体" w:eastAsia="songti sc;宋体" w:cs="songti sc;宋体"/>
      <w:color w:val="FB0007"/>
      <w:kern w:val="0"/>
      <w:sz w:val="26"/>
      <w:szCs w:val="2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1:27Z</dcterms:created>
  <dc:creator>Administrator</dc:creator>
  <dc:description/>
  <dc:language>en-US</dc:language>
  <cp:lastModifiedBy>许维</cp:lastModifiedBy>
  <dcterms:modified xsi:type="dcterms:W3CDTF">2022-11-17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31B569B9415D8337BD5D3DD7F1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